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2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77-6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озлова Лариса Владимировна, *** года рождения, место рождения ***, проживающая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злова Лариса Владимир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3.09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зл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зл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3177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зл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3.09.2024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зл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злову Ларису Владими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24252017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